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22/CONFEMA/2015, de 06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de Manejo e Conservação de Parques Urbanos, dos viveiros municipais dos parques naturais e das áreas de proteção ambiental – Agrupamento II (Lote 2 – Leste 1) – PARQUES: Consciência Negra, Ciência, Rio Verde, Raul Seixas, Rodeio e Savoy City, no valor de R$ 6.197.883,94 - (Processo nº 2014-0.296.663-2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45ª Reunião Plenária Extraordinária, realizada em 06 de fever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, Manejo e Conservação de Áreas Verdes e Unidade de Conservação de Parques Urbanos, Lineares e Naturais” (Resolução nº 171/CADES/20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right="-136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717898809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3:00Z</dcterms:created>
  <dc:creator>Izabel Lavendowski</dc:creator>
  <dc:description/>
  <cp:keywords/>
  <dc:language>en-US</dc:language>
  <cp:lastModifiedBy>d781805</cp:lastModifiedBy>
  <cp:lastPrinted>2015-02-06T09:32:00Z</cp:lastPrinted>
  <dcterms:modified xsi:type="dcterms:W3CDTF">2015-02-06T11:32:00Z</dcterms:modified>
  <cp:revision>7</cp:revision>
  <dc:subject/>
  <dc:title>Resolução nº 03/CONFEMA/2004, de 23 de abril de 2004</dc:title>
</cp:coreProperties>
</file>